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60"/>
        <w:gridCol w:w="1980"/>
        <w:gridCol w:w="1980"/>
        <w:gridCol w:w="378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s and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-Specific Tools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EHEN / NEHE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N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t/ NEHEN Express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ge Health Care (formerly Emdeon Office)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active Voice Response (IVR)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r Service Center: Phone/Fax/Email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Cross Blue Shield 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on to BlueLinks for Providers at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Technology Tools&gt;Go to Online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Bl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BlueLinks for Providers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Technology Tools&gt;Go to Emdeon D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-specific Emdeon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Dental Blue or Service Benefit Plan Standard O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BlueLinks for Providers a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Technology Tools&gt;Go to Emdeon D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-specific Emdeon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56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NA</w:t>
            </w:r>
          </w:p>
        </w:tc>
      </w:tr>
      <w:tr>
        <w:trPr>
          <w:trHeight w:val="9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Den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 in to the CIGNA for Health Care Professionals website a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cignaforhcp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West-CI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, Dental and Behavio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 in to the Secured Provider Portal at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greatwesthealthcare.com/provide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GNA Health Solutions (CIGNA Behavioral Healt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g in to the CIGNA Health Solutions website at: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pps.cignabehavioral.com/web/basicsite/provider/provider.js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on Heal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fchp.org/Providertools/Login/Login.aspx?ReturnUrl=/providertools/Eligibility/index.asp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orm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chp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6-275-3247, Prompt #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vard Pilgrim HealthCa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OS, PPO, Medicare Pl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 Direct to Harvard Pilgrim or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healthtrioconnect.com/login.cf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information: </w:t>
            </w:r>
            <w:r>
              <w:rPr>
                <w:color w:val="0000FF"/>
                <w:u w:val="single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harvardpilgrim.org/portal/page?_pageid=253,157133&amp;_dad=portal&amp;_schema=PORTA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_callcenter@harvardpilgrim.org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Plus and Options (offered jointly with United Healthcar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 Direct to Harvard Pilgrim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healthtrioconnect.com/login.cf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_callcenter@harvardpilgrim.org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Conn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rom United Healthcare and Harvard Pilgrim HealthCar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unitedhealthcareonline.com/b2c/CmaAction.do?channelId=69e8c7958f5fa010VgnVCM100000c520720a____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 Un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su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977-4698 to Student Resour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lans In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 Direct to Harvard Pilgr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532-7575 to Health Plans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New Engla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PO, 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hnedirect.com/login/index.aspx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-842-44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000 Provider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sHealt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Health / Medicai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mass.gov/masshealth/providerservicecente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41-2900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General Brigham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provider.massgeneralbrighamhealthplan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5-444-46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email Customer Service at: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service@mgb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Whole Healt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are Options p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ss.gov/masshealth/providerservicecente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n to NewMMIS, open the patient's record, and SWH will be listed under MCO Name in the List of Managed Care Data (for MCO) section of the eligibility scre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inform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eniorwholehealth.com/mass/providers/member_eligibility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in and select Medicaid as payer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H is under Managed Care Coordinator in the Addi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ayer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through MassHealth IV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554-0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2340"/>
        <w:gridCol w:w="1980"/>
        <w:gridCol w:w="1980"/>
        <w:gridCol w:w="3785"/>
      </w:tblGrid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 and Senior Plan Product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8-884-24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208-956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Commercial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884-2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Senior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279-9022</w:t>
            </w:r>
          </w:p>
        </w:tc>
      </w:tr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ublic Pl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257-19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257-2985</w:t>
            </w:r>
          </w:p>
        </w:tc>
      </w:tr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Sense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ellsense.healthtrioconnect.com/app/index.pag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go t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eServices and then Member elig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566-00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8-566-0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>Plan-Specific Too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an specific tools include the health plans’ web portals, such as Blue Links for Providers, </w:t>
      </w:r>
      <w:r>
        <w:rPr>
          <w:rFonts w:cs="Arial" w:ascii="Arial" w:hAnsi="Arial"/>
          <w:i/>
          <w:sz w:val="18"/>
          <w:szCs w:val="18"/>
        </w:rPr>
        <w:t>HPHConnect</w:t>
      </w:r>
      <w:r>
        <w:rPr>
          <w:rFonts w:cs="Arial" w:ascii="Arial" w:hAnsi="Arial"/>
          <w:sz w:val="18"/>
          <w:szCs w:val="18"/>
        </w:rPr>
        <w:t>, NHPNet and Tufts Health eAccess™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se transaction-based tools can be accessed at no cost. Inquire directly with health plans for technical requirements, which vary across plans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NEHE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HEN Classic- </w:t>
      </w:r>
      <w:r>
        <w:rPr>
          <w:rFonts w:cs="Arial" w:ascii="Arial" w:hAnsi="Arial"/>
          <w:sz w:val="18"/>
          <w:szCs w:val="18"/>
        </w:rPr>
        <w:t>The New England Healthcare Exchange Network is a consortium of payer and provider organizations in Massachusetts, which has created a single gateway for revenue cycle electronic transactions, including individual and batch eligibility verification. NEHEN membership fees apply. Technical requirements include connectivity to payers (via VPN, frame relay or internet access)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bility to generate HIPAA compliant files for batch eligibility, to receive and post HIPAA compliant remittance and optionally to create HIPAA compliant transactions for routing to payer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HEN</w:t>
      </w:r>
      <w:r>
        <w:rPr>
          <w:rFonts w:cs="Arial" w:ascii="Arial" w:hAnsi="Arial"/>
          <w:b/>
          <w:i/>
          <w:sz w:val="18"/>
          <w:szCs w:val="18"/>
        </w:rPr>
        <w:t>Net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another service offered by the New England Healthcare Exchange Network (NEHEN). An affordable solution, geared toward allowing small to mid size provider groups access to a single gateway for revenue cycle electronic transactions, including individual and batch eligibility verification. Because NEHEN</w:t>
      </w:r>
      <w:r>
        <w:rPr>
          <w:rFonts w:cs="Arial" w:ascii="Arial" w:hAnsi="Arial"/>
          <w:i/>
          <w:sz w:val="18"/>
          <w:szCs w:val="18"/>
        </w:rPr>
        <w:t>Net</w:t>
      </w:r>
      <w:r>
        <w:rPr>
          <w:rFonts w:cs="Arial" w:ascii="Arial" w:hAnsi="Arial"/>
          <w:sz w:val="18"/>
          <w:szCs w:val="18"/>
        </w:rPr>
        <w:t xml:space="preserve"> is maintained on NEHEN’s server, there are no additional hardware or maintenance costs. Flat monthly rates apply, based on provider size. Technical requirements include a high-speed internet connection onl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3</w:t>
      </w:r>
      <w:r>
        <w:rPr>
          <w:rFonts w:cs="Arial" w:ascii="Arial" w:hAnsi="Arial"/>
          <w:b/>
          <w:sz w:val="18"/>
          <w:szCs w:val="18"/>
          <w:u w:val="single"/>
        </w:rPr>
        <w:t xml:space="preserve"> Emdeon Off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mdeon Office is a web-based tool sold by </w:t>
      </w:r>
      <w:r>
        <w:rPr>
          <w:rFonts w:cs="Arial" w:ascii="Arial" w:hAnsi="Arial"/>
          <w:color w:val="000000"/>
          <w:sz w:val="18"/>
          <w:szCs w:val="18"/>
        </w:rPr>
        <w:t>Emdeon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®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ion, allowing transaction and file inquiries. Transaction fees may apply. Internet access i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4</w:t>
      </w:r>
      <w:r>
        <w:rPr>
          <w:rFonts w:cs="Arial" w:ascii="Arial" w:hAnsi="Arial"/>
          <w:b/>
          <w:sz w:val="18"/>
          <w:szCs w:val="18"/>
          <w:u w:val="single"/>
        </w:rPr>
        <w:t xml:space="preserve"> Interactive Voice Response (IV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R is a telephone technology, whereby callers follow computer-generated voice prompts to access or provide information. Health plans may offer an IVR tool as an alternative to web-based technologies. No costs appl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5 </w:t>
      </w:r>
      <w:r>
        <w:rPr>
          <w:rFonts w:cs="Arial" w:ascii="Arial" w:hAnsi="Arial"/>
          <w:b/>
          <w:sz w:val="18"/>
          <w:szCs w:val="18"/>
          <w:u w:val="single"/>
        </w:rPr>
        <w:t>Fax/Email/Provider Service Cen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lectronic channels are the fastest and most accurate way to verify eligibility. Some health plans may provide eligibility information via their Provider Service Center telephone line, e-mail or fax. </w:t>
      </w:r>
    </w:p>
    <w:sectPr>
      <w:headerReference w:type="default" r:id="rId29"/>
      <w:footerReference w:type="default" r:id="rId30"/>
      <w:type w:val="nextPage"/>
      <w:pgSz w:orient="landscape" w:w="2016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bookmarkStart w:id="0" w:name="TITUS1FooterPrimary"/>
    <w:r>
      <w:rPr>
        <w:color w:val="000000"/>
        <w:sz w:val="17"/>
        <w:szCs w:val="22"/>
      </w:rPr>
      <w:t> </w:t>
    </w:r>
    <w:bookmarkEnd w:id="0"/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tab/>
      <w:tab/>
      <w:tab/>
      <w:tab/>
      <w:tab/>
      <w:tab/>
      <w:tab/>
      <w:tab/>
      <w:tab/>
      <w:tab/>
      <w:tab/>
      <w:tab/>
      <w:t>January 2023 202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>Eligibility Resource Guide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crossma.com/provider" TargetMode="External"/><Relationship Id="rId3" Type="http://schemas.openxmlformats.org/officeDocument/2006/relationships/hyperlink" Target="http://www.bluecrossma.com/provider" TargetMode="External"/><Relationship Id="rId4" Type="http://schemas.openxmlformats.org/officeDocument/2006/relationships/hyperlink" Target="mailto:dentalblue@bcbsma.com" TargetMode="External"/><Relationship Id="rId5" Type="http://schemas.openxmlformats.org/officeDocument/2006/relationships/hyperlink" Target="http://www.bluecrossma.com/provider" TargetMode="External"/><Relationship Id="rId6" Type="http://schemas.openxmlformats.org/officeDocument/2006/relationships/hyperlink" Target="mailto:dentalblue@bcbsma.com" TargetMode="External"/><Relationship Id="rId7" Type="http://schemas.openxmlformats.org/officeDocument/2006/relationships/hyperlink" Target="http://www.cignaforhcp.com/" TargetMode="External"/><Relationship Id="rId8" Type="http://schemas.openxmlformats.org/officeDocument/2006/relationships/hyperlink" Target="http://www.greatwesthealthcare.com/providers" TargetMode="External"/><Relationship Id="rId9" Type="http://schemas.openxmlformats.org/officeDocument/2006/relationships/hyperlink" Target="http://apps.cignabehavioral.com/web/basicsite/provider/provider.jsp" TargetMode="External"/><Relationship Id="rId10" Type="http://schemas.openxmlformats.org/officeDocument/2006/relationships/hyperlink" Target="https://www.fchp.org/Providertools/Login/Login.aspx?ReturnUrl=/providertools/Eligibility/index.aspx" TargetMode="External"/><Relationship Id="rId11" Type="http://schemas.openxmlformats.org/officeDocument/2006/relationships/hyperlink" Target="http://www.fchp.org/" TargetMode="External"/><Relationship Id="rId12" Type="http://schemas.openxmlformats.org/officeDocument/2006/relationships/hyperlink" Target="https://www.healthtrioconnect.com/login.cfm" TargetMode="External"/><Relationship Id="rId13" Type="http://schemas.openxmlformats.org/officeDocument/2006/relationships/hyperlink" Target="https://www.harvardpilgrim.org/portal/page?_pageid=253,157133&amp;_dad=portal&amp;_schema=PORTAL" TargetMode="External"/><Relationship Id="rId14" Type="http://schemas.openxmlformats.org/officeDocument/2006/relationships/hyperlink" Target="mailto:provider_callcenter@harvardpilgrim.org" TargetMode="External"/><Relationship Id="rId15" Type="http://schemas.openxmlformats.org/officeDocument/2006/relationships/hyperlink" Target="https://www.healthtrioconnect.com/login.cfm" TargetMode="External"/><Relationship Id="rId16" Type="http://schemas.openxmlformats.org/officeDocument/2006/relationships/hyperlink" Target="mailto:provider_callcenter@harvardpilgrim.org" TargetMode="External"/><Relationship Id="rId17" Type="http://schemas.openxmlformats.org/officeDocument/2006/relationships/hyperlink" Target="https://www.unitedhealthcareonline.com/b2c/CmaAction.do?channelId=69e8c7958f5fa010VgnVCM100000c520720a____" TargetMode="External"/><Relationship Id="rId18" Type="http://schemas.openxmlformats.org/officeDocument/2006/relationships/hyperlink" Target="https://www.hnedirect.com/login/index.aspx" TargetMode="External"/><Relationship Id="rId19" Type="http://schemas.openxmlformats.org/officeDocument/2006/relationships/hyperlink" Target="http://www.mass.gov/masshealth/providerservicecenter" TargetMode="External"/><Relationship Id="rId20" Type="http://schemas.openxmlformats.org/officeDocument/2006/relationships/hyperlink" Target="https://provider.massgeneralbrighamhealthplan.org/" TargetMode="External"/><Relationship Id="rId21" Type="http://schemas.openxmlformats.org/officeDocument/2006/relationships/hyperlink" Target="mailto:providerservice@mgb.org" TargetMode="External"/><Relationship Id="rId22" Type="http://schemas.openxmlformats.org/officeDocument/2006/relationships/hyperlink" Target="http://www.mass.gov/masshealth/providerservicecenter" TargetMode="External"/><Relationship Id="rId23" Type="http://schemas.openxmlformats.org/officeDocument/2006/relationships/hyperlink" Target="http://www.seniorwholehealth.com/mass/providers/member_eligibility.htm" TargetMode="External"/><Relationship Id="rId24" Type="http://schemas.openxmlformats.org/officeDocument/2006/relationships/hyperlink" Target="https://tuftshealthplan.com/provider/provider-information/electronic-services" TargetMode="External"/><Relationship Id="rId25" Type="http://schemas.openxmlformats.org/officeDocument/2006/relationships/hyperlink" Target="https://tuftshealthplan.com/provider/provider-information/electronic-services" TargetMode="External"/><Relationship Id="rId26" Type="http://schemas.openxmlformats.org/officeDocument/2006/relationships/hyperlink" Target="https://tuftshealthplan.com/provider/provider-information/electronic-services" TargetMode="External"/><Relationship Id="rId27" Type="http://schemas.openxmlformats.org/officeDocument/2006/relationships/hyperlink" Target="https://tuftshealthplan.com/provider/provider-information/electronic-services" TargetMode="External"/><Relationship Id="rId28" Type="http://schemas.openxmlformats.org/officeDocument/2006/relationships/hyperlink" Target="https://wellsense.healthtrioconnect.com/app/index.page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25:00Z</dcterms:created>
  <dc:creator>HPHC</dc:creator>
  <dc:description/>
  <cp:keywords/>
  <dc:language>en-US</dc:language>
  <cp:lastModifiedBy>Becker, Tracy</cp:lastModifiedBy>
  <cp:lastPrinted>2014-09-17T12:42:00Z</cp:lastPrinted>
  <dcterms:modified xsi:type="dcterms:W3CDTF">2023-01-19T23:25:00Z</dcterms:modified>
  <cp:revision>2</cp:revision>
  <dc:subject/>
  <dc:title>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eneral Business</vt:lpwstr>
  </property>
  <property fmtid="{D5CDD505-2E9C-101B-9397-08002B2CF9AE}" pid="3" name="DisplayClassification">
    <vt:lpwstr>No</vt:lpwstr>
  </property>
  <property fmtid="{D5CDD505-2E9C-101B-9397-08002B2CF9AE}" pid="4" name="Retention">
    <vt:lpwstr>11 Years</vt:lpwstr>
  </property>
  <property fmtid="{D5CDD505-2E9C-101B-9397-08002B2CF9AE}" pid="5" name="TitusGUID">
    <vt:lpwstr>81f53614-d4a2-469b-b079-d9bbb878429e</vt:lpwstr>
  </property>
</Properties>
</file>